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INFORMATION: BGFT (BackGround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ograms run on IBM compatible PCs, XTs, and  A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version 2.2 or higher. They are distributed on a  5.25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loppy disk which is sent by first class mail in a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.  All  shipping  and handling costs are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chasing the software entitles the registrant to fai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BGFT (TM) and associated files. Copying the  registered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s for the purpose of giving or selling the program to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es Dirac Systems'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 allow  sufficient time for checks to clea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 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 hope that you will find BGFT very useful and will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 $29.50 Canadian (Ontario residents add the  Provi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) by check or by money order payable to 'Dirac System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a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s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 M1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also use Visa [ ] or MasterCard [ ] (check one);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ollowing accou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y Date: ___/___  Signature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User's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: (______)  Phone Number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ovide the following mail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nce/Stat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  Postal/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ordered ___________ @ CAN $29.50 = Cost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nce of Ontario residents add sales tax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Enclosed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GFT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ackGround File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ck MacDonald, 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fael Moya, P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 Chapman, P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ac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 O. Box 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st Hill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M1E4Y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0-1991 Dirac Systems  \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Concept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Registered User Support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Why Register?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ed Tape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Disclaimer of Warranty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Copyright Notice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Getting Started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Files in the Distribution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Trying it Out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nstallation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The Resident Programs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The User Interface: BGFT.EXE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Organizing the Files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2 Setting Up the Environment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3 Setting Up Your Modem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Operation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Starting BGFT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The Menu System and Mouse Support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Data Entry Forms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The Help System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Configuring BGFT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1 Colors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2 Modem Parameters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3 Communication Port Settings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4 Options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.5 More Options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Terminal Mode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7 Background Dialing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 Background File Transfer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1 The File Buffer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2 Downloading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3 Manually Moving Downloaded Files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4 Preparing Files For Uploading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.5 Uploading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9 Utility Functions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0 Exiting BGFT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1 External Protocols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ppendices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Error Messages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Alt_Key Summary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Multitasking and Communications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BGFT and DESQview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 BGFT and Microsoft Windows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 Systems Without a Hard Drive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7 Problem Solving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8 Operating Limitations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9 Nomenclature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0 Command Mode Options Using BGFTOPT.EXE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 an  extraordinary  file transfer  system  for  the 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/XT/AT. It allows files to be transferred over a serial  com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ations  link, in the 'background', while the PC is being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ther purposes. Files can be transferred by downloading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,  using  either the Xmodem-CRC, Xmodem-1K,  or  Ymod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ransfer protocol. This means, that when you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by modem, to or from your favorite Bulletin Board 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BS),  you  can be writing a letter with  your  word  proces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 your  financial statement with a spreadsheet  or 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other things that are possibl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makes BGFT special? BGFT works in the background. It 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 traditional background conflicts with the  Disk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(DOS). Drive A:, or B:, is used as a special downloa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'file buffer' for BGFT; meanwhile, DOS is freed up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other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nvenient background dialer also makes the package idea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busy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ckground features of BGFT can be used with other 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 packages like Qmodem, PROCOMM PLUS, and  Tel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s are provided for them. BGFT is vers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is also Windows 3 compatible. It is usually not possi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a background DOS program while running a Windows program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ground on a 286 computer. BGFT can do it, even with  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;  this cannot be said for most telecommunication 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s. A Windows program is provided to show BGFT's file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while running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also  works well with multitasking systems  like  DESQvie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on computers with limited memory. BGFT is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comes  as a standalone telecommunications system and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or specialized uses; it requires only MS DOS Version 2.2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being marketed as Shareware with a registration  fe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9.50  Canadian (Ontario residents add sales tax,  the  Cana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 Government's  Goods and Services Tax is  not  requi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Visa or MasterCard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available from Dirac Systems directly. It is sent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ve mailer by first class mail and all delivery cos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 Dirac Systems'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ac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 O. Box 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st Hill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M1E4Y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gistered and unregistered package for BGFT share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eatures described above. The only difference is that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initial screen on the registered executable files, BGF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GFTOPT.EXE. Otherwise, all file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Con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started as a program written by one of the authors who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tand waiting to use his computer while it  was 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at  prototype  was in use for over two  years  and 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s  of background file transfers with a slow 4.77 MHz 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clone and a 1200 baud modem. That program was develop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GFT presented here which was first released commerciall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intended to provide efficient background file 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ordinary personal computers. It works well on IBM  PCs,  X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s and compatibles. A 1200 or 2400 baud modem is ideal 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s up to 9600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phasis of BGFT is on performing background file 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ot on being a full featured telecommunications program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cases, however, BGFT will serve as complete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 has  many of the important  features  like 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ability, dialing directory maintenance, menuing system,  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, mouse control, connectivity to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ports  1  to  4, terminal  emulations  and  so  on.  BGF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dialer will be a superior choice for  accessing 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s since the user can do something else with the computer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a communications environment that actually  consis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programs;  one  operates in the background and  on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. The first, a small terminate and stay resident  (T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BGFT360K.COM or BGFT720K.COM, acts as a  file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river'  which  is  capable  of  carrying  out  backgroun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independently once it has been commanded to do so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program. The main foreground program, BGFT.EXE, 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tand alone user interface to control the resident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Another  foreground program,  BGFTOPT.EXE,  inter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resident in terms of command line options; it  i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specialized   applications  such  as   providing 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protocols for other tele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is a robust background program. BGFT360K.COM or BGFT720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  special way of avoiding DOS conflicts that  have  plag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background  utilities.  In  the  technical   sense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driver for BGFT is unusual because it does not us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;  therefore,  it does not have to wait until  a 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nishes using DOS. This enables BGFT to run con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programs that us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vantages of this approach are easily demonstrated.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text file using the DOS PRINT command, which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driver that uses DOS. Then use the DOS TYPE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a foreground program that uses DOS, to view a long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fter a few seconds, the printing will stop due to  a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,  and  will remain stopped until the  type  command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. This type of operation obviously is not suitable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ransfer  program since the file transfer  would  time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design of BGFT uses the concept of a file buff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uffer is on a DOS formatted diskette, specially init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GFT, in the floppy drive A: or B:. It is written to, and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,  by  BGFT360K.COM  or BGFT720K.COM.  Downloaded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 temporarily in the file buffer and moved to DO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rd  disk or second floppy drive under user  control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EXE or BGFTOPT.EXE. Files to be uploaded are first mov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buffer with the foreground program, then  acces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360K.COM  or BGFT720K.COM while uploading. The desig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is such that the use of the file buffer is  n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Registered Us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 support is available via Dirac Systems' BBS;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 is modem (416) 283-7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write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ac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 O. Box 4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st Hill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M1E4Y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ac  Systems  will answer your questions, to help you  g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ut of BGFT; registered users will get preferential  at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Also, Dirac Systems will consider making changes  to 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. Try giving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support BGFT on CompuServe; there are two membership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570,2633 (Tim Chapma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3670,2424 (Rick MacDona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ac  Systems is also pleased to join, with the good  grac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 Remote Systems (CRS), to offer unparalleled  BBS 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North America. Users of our products can send E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hareware Authors" or "Vendors" conferences on NorthAmeri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NET).  Address inquiries to Rick MacDonald or Tim  Chapma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S  in  the Toronto, Ontario area. You can also  contact  Rafa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ya on the Rose Media BBS in Tor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also be reached through the UUCP mail network via CRS.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addres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rem!rick.macdona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rem!tim.chap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ck.macdonald@canrem.uuc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.chapman@canrem.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econd format when sending UUCP mail from non-UUCP  s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g. from BITNET or from Internet); it is more likely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k MacDonald also has the E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don@ists.ists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Why Registe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reasons you shoul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  can see from the last Section, there will  be  ext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gistered  version  of  BGFT360K.COM  or  BGFT720K.COM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ly serialized and replace the unregistered ones.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rid  of  the opening screens  advertising 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on the foregrou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are marketing BGFT through the Shareware method. You  ge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 its  full capabilities on a fair trial basis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cial to the customer because he or she can determine whe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the software product fulfills a need on their ow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expect you to register the software if you are going to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ue to use it after the trial. This shows that the produc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t is the moral and financial responsibility of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n pay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are  able to offer a superior product at a low  cost  du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.  Many hours of labor are spent in its  produc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 support.  A  fair return is our  measure  of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hors want to support you and BGFT in the future but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r patronag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Red 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documentation are sold 'as  is'  and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 as  to performance of merchantability  or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 whether expressed or implied. Because of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and software environments into which these program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ut, no warranty of fitness for a particular purpose  is  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data processing procedure dictates that any program be th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ghly  tested with non-critical data before relying on 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must assume the entire risk of using the program.  Any  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of  the seller will be limited  exclusively  to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Copyrigh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GFT package includes the following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360K.COM   Resident program for use with a 360K fil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720K.COM   Resident program for use with a 720K fil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EXE       Main foreground program to control resid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.EXE    Command line foreground program for resid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SPY.EXE    Windows 3 application to monitor file trans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FLPY.EXE   Puts BGFT initialized floppy back to DOS flop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IR.COM    Directory lister for BGFT or DOS flop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XDLG.EXE   PROCOMM/Telix/Qmodem phone directories to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upport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READ.ME    Latest BGFT notes and revision his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RDR.FRM   Order form for registering BGFT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DOC       BGFT full documentation;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HLP       BGFT.EXE help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SCR       Other BGFT.EXE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DLG       Sample BGFT dial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INIT.BAT   Initialize resident's baud rate and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PLUS Specif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XPC.ASP   PROCOMM PLUS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YPC.ASP   PROCOMM PLUS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XPC.ASP   PROCOMM PLUS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IPC.ASP   PROCOMM PLUS script for Xmodem-1K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YPC.ASP   PROCOMM PLUS script for Ymodem-Bat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Specif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XQM.SCR   Qmodem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YQM.SCR   Qmodem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XQM.SCR   Qmodem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IQM.SCR   Qmodem script for Xmodem-1K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YQM.SCR   Qmodem script for Ymodem-Bat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Specif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ADD.BAT    Batch file adds BGFT external protocols to Tel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TELX.DAT   Data file for BGFTADD.BAT; modifies TELIX.CN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SLC.BAT    Batch file to compile all Telix suppor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XTL.SLT   Telix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YTL.SLT   Telix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XTL.SLT   Telix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ITL.SLT   Telix script for Xmodem-1K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YTL.SLT   Telix script for Ymodem-Bat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 I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SPY.ICO    Windows 3 icon for BGFTSP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les are Copyright (c) 1990-1991 Dirac Systems,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 reserved. These products are commercial software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to the registered user, and are not to be distribu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way, electronically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evaluation package includes all the  file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except that BGFT.EXE and BGFTOPT.EXE have special momen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which inform the user abou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 3.1 for some fuller descriptions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find out about BGFT is to try it. Its onlin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lp systems make an operating manual virtually  un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nly a few simple setup steps and then you will be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installing BGFT360K.COM or BGFT720K.COM, about 33K o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up for the resident part. This is relatively small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considered  that this controls the  download  and 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 in  background.  BGFT360K.COM  or  BGFT720K.COM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berately  kept small to leave you plenty of memory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on  expensive multitasking systems there is  only  one 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 all the work, so it must be shared between all  proc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360K.COM  or  BGFT720K.COM must use some CPU time to  do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; this means that your foreground programs may appear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 slower than their usual speed. This will depen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your computer and the baud rate of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Files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GFT package is distributed on a 360K floppy  diskett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cessary files have been archived to save space;  to  un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ve  them see Section 4.2.1. The following files will  b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ed by the self unarchiving file, BGFT211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DOC - This is the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360K.COM  and  BGFT720K.COM - The 'resident' por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You run one of these programs to install the 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driver for BGFT, for the file buffer of size 360K or  720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ppropriate. The 720K buffer requires a 1.2 Megabyte 5.25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3.5 inch floppy drive, on an AT class computer. The  re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t  program  uses the floppy drive A: or B:, as  selected;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EXE  - The main foreground 'interface' portion of 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It provides user control over the background file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acilitates moving files to and from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FLPY.EXE  - You can fix a floppy diskette, that has  acci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ly  been initialized for use as a BGFT file buffer, back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IR.COM - Indicates whether a floppy diskette in drive A: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,  is  a 'BGFT floppy' or a 'DOS floppy', and  prints  out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.EXE  - Command line processor which does foreground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  of the resident programs, similar to BGFT.EXE. BGFTOP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an external transfer protocol option for other  com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ation programs such as Qmodem, PROCOMM PLUS, and Telix.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 in detail in Section 6.10. To see the help list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is used, e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FT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FTOP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if  you want to terminate  (Kill)  the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you would e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FTOP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.EXE is meant for use by the expert user who has  spec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ed  applications,  such as for external  communicatio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as explained in Section 5.11. It is necessary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realize  that  the resident must be  communicated  with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ways; for example, it should be told  the 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port  that is being used and the baud rate before  i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  to the outside world (use an edited vers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batch file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INIT.BAT - Initialize resident's baud rate and COM por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be edited to the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foreground program, BGFT.EXE, protects the  user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inadvertent errors by means of the configuration file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easier to use. BGFTINIT.BAT is not required if BGFT.EX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is  a  list  of Telix  SALT  language  scripts  which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.EXE  as  means to use external  BGFT  transfer 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resident background system. Each script has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its installation as an external protocol and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 Section  5.11).  The  example ideas can  be  used 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-like  language that has adequate capability (eg,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ithout hanging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XTL.SLT   Telix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YTL.SLT   Telix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XTL.SLT   Telix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ITL.SLT   Telix script for Xmodem-1K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YTL.SLT   Telix script for Ymodem-Bat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a number of Telix support files; see Section  5.11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ADD.BAT    Batch file adds BGFT external protocols to Tel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TELX.DAT   Data file for BGFTADD.BAT; modifies TELIX.CN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SLC.BAT    Batch file to compile all Telix suppor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also a support package for PROCOMM PLUS; it is made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XPC.ASP   PROCOMM PLUS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YPC.ASP   PROCOMM PLUS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XPC.ASP   PROCOMM PLUS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IPC.ASP   PROCOMM PLUS script for Xmodem-1K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YPC.ASP   PROCOMM PLUS script for Ymodem-Bat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support package for Qmodem; it is made up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XQM.SCR   Qmodem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YQM.SCR   Qmodem script for Ymodem-Batch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XQM.SCR   Qmodem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IQM.SCR   Qmodem script for Xmodem-1K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YQM.SCR   Qmodem script for Ymodem-Bat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XDLG.EXE - Automatically translates a Qmodem, PROCOMM PLU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 telephone  list  to  the  BGFT  format.  The   QMODEM.F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PLUS.DIR or TELIX.FON file must be present in the director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the BGFT.DLG file will be produced. Just run BGFTXDL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he  translation you want. It will inform  you  th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DLG  file  in  the directory will be  overwritten;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the  process, if required. A number of warning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where items are found that are not appropriate for 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For example, the maximum baud rate is 9600, 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ones are set to 9600. You can use your printer and issu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trl_P'  to  capture the warning list; you could also  us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 (see your DOS manual for information). Fatal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only  for gross file problems  or  incompatibiliti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lude further usefu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SPY.EXE - A Windows 3 program to display information  reg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background file transfer packet count and BGFT 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.  Its  display may be used in minimized  (recommended)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ized mode. An icon is provided, BGFTSPY.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DLG - Dialing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HLP - BGFT's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SCR - BGFT'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RDR.FRM - The order form for purchasing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READ.ME - Releas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s with a hard disk, it is recommended that these file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a separate subdirectory such as '\BGFT'. This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can be created using the DOS Make Directory command; se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documentation for further information on how to do  thi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Section  4.2.1 below. BGFT.EXE can be told  where  its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by means of an environment variable; see also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Trying i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assumes that this is the first time tha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, as a minimum, set up a '\BGFT' 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rchived  all  the files, in that directory,  as  describ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4.2.1. The following example will show you how to  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 file from a BBS using a modem. As you get more experi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set up a configuration file, an environment, and so 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nveniences will allow some of the  operations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Place a new floppy diskette in drive A: and format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ORMAT command for 360K. Part of the procedure below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itialize  this diskette so that it can be used  as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for BGFT360K.COM or BGFT720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important that the floppy diskettes must not have any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s; use the 'CHKDSK' program that came with your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 make sure. It is not a good idea, anyway, to keep  dam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uspect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 this  floppy to be a 'scratch' diskette  for  us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  We  emphasize  that  ALL DATA  ON  THE  DISKETT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 WHEN BGFT USES THE FLOPPY. However, one of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 BGFTFLPY.EXE, will recover data lost by  inadvert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a DOS diskette containing goo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t the DOS prompt, type BGFT360K or BGFT720K, follow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NTER'  key; this installs the resident part and makes drive 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 buffer. A Copyright message displayed a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creen is an indication that the resident par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t the DOS prompt, type 'BGFT', followed by 'ENTER'; this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If you have a color system, BGFT will prompt you to se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override the default colors with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A data entry form appears to enable you to set the 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port settings to suit your 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that your modem is on the desired  communication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erating.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the communication port number ('Comm Port #') to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dem is connected. Valid entries are: 1 (default), 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,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information window at the bottom of the screen tell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use the up or down cursor keys to get to various  i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 to  'Baud Rate' to choose the normal baud rate 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;  valid choices are: 300, 1200 (default), 2400,  48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 the number of 'Data Bits' [7 or 8  (default)],  '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' [1 (default) or 2], and the 'Parity' [N (default)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,  E for Even, O for Odd, M for Mark, or S  for  Space]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defaults if you are unsure; most BBSs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you have made your choices, press the F10 key.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asked to "Type Y to save changes to disk, N  otherwise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 'Y'  (or 'y'); the choices can be  overridden 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'Set_Up' menu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The standard opening BGFT screen will then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BGFT automatically activates the resident part;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ced by the appearance of the resident part's status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DY' (ready with no errors), shown in the upper right corn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As  prompted, press any key to continue. The  opening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nregistered users, BGFT should then show a screen to 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register the program for your own use. Read  this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A window message informs you that the modem is being  init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zed.  On completion of the modem initialization, you will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Mode.  Typing  Alt_Z (see Section 6.9)  will  sh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Mode  Options  and the 'ESC' key will  clear 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return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_Z key sequence provides context sensitive help throug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; use it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_O provides a convenient overview help to assist you in  na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ing around BGF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_M will get you the Main Menus and, by following the promp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ttom of the screen, a little bit of exploration will 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layou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 From  the Main Menu, use the Arrow keys, '&lt;--' or  '--&gt;'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'Utility' option. Hit 'ENTER' to go to the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.  Use the arrow keys to highlight the  'Initialize'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On hitting 'ENTER', a window will warn you that the  dis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te  has  not previously been used by BGFT. Type 'Y' or  'y'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with the initialization. A window will indicat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is in progress as shown by the floppy drive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ppy diskette is ready for use as a BGFT file buff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only to be done only once; a floppy initialized in this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used again and again 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, BGFT is set up and ready to  go.  On 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of BGFT, your setup requirements will be read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BGFT.CNF, and so the above setup step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you will return to terminal mode where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background  dialer to dial a BBS and  then  initia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Type Alt_T to get to the Terminal Mode (the screen in  ter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l  mode will say 'BGFT Terminal Mode: type Alt_Z for help.'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lt_T is a short cut to bypass the menu system; you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d the menu to select 'Previous State', or hit 'P' or 'p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t 'ESC', all which would have returned you to the Mai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osen 'Term_mode' to get to the Termin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From Terminal Mode you can check your modem's readines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ing  'AT', followed by 'ENTER'. The modem should  resp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OK'.  Some modems will also accept 'at' for  the  atten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 When BGFT initialized the modem in step 5 above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he command 'ATE1' to cause the modem to echo respon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erminal  mode.  If you do not get an  'OK'  you 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ult  Section 5.5.2 and your modem documentation.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d  that your modem's attention commands are  nomin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yes compatible; see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 dial a number type 'Alt_D' to display the dialing  dir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ry.  The  dialing directory provided has been  set  up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 two entries for Dirac Systems' BBS; one  for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 and one for long distance dialing. The first 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'selected' as shown by the highlighte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'Alt_A' to add a dialing entry between entries 1 and 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 prompts to add the number of the BBS you wan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.  The  new entry will be a new entry  2;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2 will be renumbered to entry 3. Remember that  Alt_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ive help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dialing data entry form has been completed,  ac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input  using the F10 key or hit 'ESC' if you  wish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andon  your input. Assuming you hit the F10 key, a 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 up to ask if you want to save the changes to 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'Y'  to make the change permanent in  the  disk 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.DLG, for future use; typing 'N' keeps the entry onl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as the dialing directory i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new number will be shown as 'selected' by the  highl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 and is ready for dialing. By simply hitting 'ENTER'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ndow appears displaying the number dialed;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point 'ESC' will abort dialing. Typing any  other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s you in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 defaults to tone dialing. If you have pulse dial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use the 'Set_Up' menu as described in Section 5.5.2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recommended that you set up a configuration  file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point  to customize BGFT to suit your needs; 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operation much more easy. See Se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should  be  able to hear the modem  dial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The dialing that takes place is actually do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. This means that you can actually exit BGFT,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yping Alt_X, and dialing will continue. Indeed,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 any of your normal software as dialing  continues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5.7(6). For this example, we assume that the conne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is made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a connection is made, BGFT360K.COM or BGFT720K.CO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eep'  and  the  status display in the top  corner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indicate 'RD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it  'ENTER' a couple of times from BGFT until the  BBS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nds; then logon normally and give the commands 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ell the BBS to start downloading a file  using  Xmode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, for example. The BBS will ask you to start your receiv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ke care not to confuse Xmodem-CRC and Xmodem-1K; they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. See Section 5.8. Some BBSs refer to Xmodem-CRC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 and Xmodem-1K as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ess  the  'PgDn' (page down) key to pop  up  the 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selection menu, and then select 'Xmodem-CRC'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 that you select the same protocol that  you  t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BS. Be sure that the 'Num Lock' key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eck  that the file name displayed in the pop up window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ne you requested from the BBS, if is not then 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and then hit 'ENTER' to accept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n  information window will pop up to inform you  that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 is in progress. Also, file transfer will be  in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d  by the data block count being shown in  the  resi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's  status display (upper right corner of your  scree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ally you will see the floppy drive light come on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is written to the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w you can exit BGFT by typing Alt_X and use your 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whatever  purposes you want while the  background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er  is occurring. You will be prompted from a  pop 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 whether you really want to exit or not. Type 'Y'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users will see another screen.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X  is  an example of a 'hot' key; see Section  5.10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6.2(1). You can configure BGFT using the Setup 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without confirmation; this is much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 On exiting BGFT you will be back to the DOS prompt  b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ransfer will be occurring in background. Now you  can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your frequently us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en the downloading is completed, BGFT360K or BGFT720K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 a few times to let you know it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 retrieve the downloaded file you must run BGFT again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 this, exit the program you were running and type  'BGFT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 DOS  prompt. As before, you must  get  throug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ing screens; there is not a reprompting for any commu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ion parameters or reinitializing of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GFT will 'beep' to tell you that there is a download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 window will prompt you for the directory into  which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 to move the downloaded file. The default director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one that you were in when you ran BGFT;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configure  BGFT to a download  directory  of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(see Section 5.5.4(5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 'Y' to accept. A window will pop up to  indicat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 is moving file to the desi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 completion of the file move you will then be in 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 Continue to communicate with the BBS in an inter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or  log off. Type Alt_X to leave  BGFT.  The 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try other downloads such as Xmodem-1K  or  Ymodem-Batc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ction 5.8.2. You can also try uploads; see Section 5.8.4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some programs interfere with multitasking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,  in  particular,  BGFT's background  file  transfer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some misbehaved games have been found to be a 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, the interference will be of the form  of  re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ransfer; however, in some cases, it may be impossi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to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est to experiment with your application programs to se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cause any problems. BGFT has been tested with a wide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mercially available business software and has been fou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ell.  Some  improperly  written  programs  may 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  when  run  in  a multitasking  mode;  if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with  one of your applications we would be  plea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so we can add it to a list to watch out for. See Section 6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GFT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ac  Systems  has used DESQview 386 and a  standard 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program, running on a 22 MHz IBM PC 386  compa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,  for  testing communication capabilities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 BGFT works as well, or better, than that  exp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on ordinary computers such as a 4.77 MHz XT with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That's what we call '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GFT environment is set up by installing the resident 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360K.COM  or  BGFT720K.COM, and then  running  the 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 BGFT.EXE. BGFT360K.COM or BGFT720K.COM exists as a TS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the  dialing  and  file transfers in  background  an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by BGFT.EXE on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360K.COM  or  BGFT720K.COM can easily be installed  from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The user makes the decision which floppy dr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the file buffer. When BGFT.EXE is first run, it  in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ident part which communications port and baud ra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recommended that BGFT.EXE be installed so that i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rom any directory on the user's system. This can be do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 your BGFT directory in your DOS PATH statement and 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he BGFT environment variable; BGFT.EXE can then access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dialing directory, help files, and so 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isk is highly preferable since operation on a two 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ill be extremely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tails on configuring BGFT are presented in Section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The Residen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ident program, BGFT360K.COM or BGFT720K.COM, accept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options. However, for normal operation, it i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invoke the progra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FT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rive A: as the default file 360K buffer,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FT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rive A: as the default file 720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you may find it convenient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FT360K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FT720K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floppy drive B: instead for the respectiv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mmand   line  options  recognized  by   BGFT360K.COM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720K.CO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- use COM port 1 (only if BGFT.CNF does not exi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- use COM port 2 (only if BGFT.CNF does not exi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3 - use COM port 3 (only if BGFT.CNF does not exi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- use COM port 4 (only if BGFT.CNF does not exi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- uses drive B: as the file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- chain interrupts. Use if COM 1 has a mouse an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 3 has a modem, similarly for the COM 2,4 pai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, do not use (eg, COM 1 and COM 4 are OK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- 'spawn' the resident program (do not run as a TS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- initialize the diskette to BGFT format on star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 normally recommend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- loopback mode (echo's characters on given port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 normally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The User Interface: BGF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Organizin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recommended that you keep all the files  associ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n one directory. Specifically, use the DOS make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make a directory from the root directory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 B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 distributed via BBSs in an archived  format  as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211.ZIP or BGFT211.ARC. Copy the archive file BGFT211.ARC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211.ZIP into the directory '\BGFT'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BGFT211.ZIP \B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the change directory command to enter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B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archive BGFT211.ARC you will require an unarchiving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PKXARC by PKWARE Inc. To do this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XARC BGFT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narchive  BGFT211.ZIP  you will  require  PKWARE's  PKUN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2 or greater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UNZIP BGFT21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les will be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BGFT we send you a package; copy all the 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ion files on the floppy we send you into the new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ing that the distribution diskette is in drive A: an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'\BGFT' directory is on hard drive C: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*.* C:\B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BGFT211.EXE contains all the  registered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for  BGFT. It will automatically unarchive  the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Simp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FT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careful about overwriting your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Setting Up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  to run BGFT from any  directory  then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'\BGFT' directory in a PATH statement in your AUTO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.BAT  file.  For  example, if you have installed  BGF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'\BGFT' on drive C:, then the following PATH 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= C:\B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uses a number of support files. In partic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.HLP  - used for context sensitive hel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.CNF  - used to store the user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.DLG  - used to store the dialing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.SCR  - used for progra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BGFT will function without BGFT.HLP, it will inform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help file is not available. You are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to modify the help file in any way because this will 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ly upset the correct functioning of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will work happily without the files BGFT.CNF and  BGFT.DL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create  these files the first time you  save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the first time you save the dialing 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Again,  if you modify these files, by  some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than  by using BGFT, the functioning of  BGFT  may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. Updated versions of BGFT may change the forma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  so  that it is recommended that old  ones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designed to look for these four support files in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possible  locations.  First,  BGFT  looks  in  the 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;  if it cannot find the files there, it will look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irectory specified by the environment variable 'BGFT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can be set, in your AUTOEXEC.BAT  file,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BGFT=C:\B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example, the environment variable 'BGFT' is 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'\BGFT' on drive C:; that is, to the directory cont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ll the BGFT system files. This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environment variable method is used then BGFT will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GFT.CNF and BGFT.DLG in the 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the first time it creates them. If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set  up  independent  versions  of  these  files  in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 but  still set the environment variable, 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copy a version of these files, from the directory 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d by the environment variable, into the desired direct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BGFT to modify these files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if you require to use more telephone  numbers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allows (256), simply set up another DOS directory and 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 a copy of the file BGFT.DLG. With this new DOS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, run BGFT, and use it to modify the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DLG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Setting Up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must be 'nominally' Hayes compatible. This mea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must respond to the normal 'ATxx' command set;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TDT  555-6789' will dial the number 555-6789,  with  touch-t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. The initialization string and the dialing comm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via the 'Modem_params' option in the 'Set_up'  menu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odem can detect a BUSY connection, then the dialer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o redial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note that your modem must be set up such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rrier  detect line is active when a  connection  is 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assumes  that  the carrier detect line  will  indic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connection, ie. connected or disconnected.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he case then there are several consequences. First, 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et  up to be in 'direct  connect'  mode  (see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2). Second, the background dialer will be inoperable b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will  still  be  possible.  In  most  cases,  a   Ha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modem can be easily set up to manipulate the 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line, so this should not be a problem; refer to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documentation for further information (see  also 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, Problem Solv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2 described how to operate BGFT in a basic step by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Experienced users will demand more, so this  Section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s that will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operation of BGFT from a  'functiona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of  view. This means that the menus are not  describ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appearance or in detail, except where deemed  necessa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menus are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  little  bit of experimentation with  the  menu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will be found to be easy to use. 'Hot' and 'warm' key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rovided if you wish to bypass the menu system; see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for the Alt_Ke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Starting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 normally  invoked with no arguments  specifi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case BGFT runs in its normal interactive mode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accept the following command line 'switches'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it to carry out specific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BGFT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help switch, /H, or any unsupported switch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BGF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terminates (kills) background dialing and the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BGFT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ces BGFT to read the file buffer, and if download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tected, to initiate the sequence that moves the 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from  the  file buffer, to your  chosen  downloade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nd then proceed to terminal mode. This is  useful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witched your computer off after downloading files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buffer but did not move them from the file buffer  to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irst. Some manual operations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BGF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BGFT  is first run, it will initialize the modem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command string from the configuration file. Ther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when you are already connected by some other means and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BGFT for the first time but do not want to send  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string.  To avoid send the string, use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BGF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suspends the resident part and then exits. This is usefu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 quick access to the floppy drive when the resident par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  You cannot use the selected drive A: (or B:),  for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purposes, while the resident par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The Menu System and 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in the menus are selected as described in the next 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 when  not using a mouse. If your system has a  mouse,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5.5.3(1)  for configuring it.  BGFT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it and enable it to used to select items in 'bar' or '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'  menus.  In  the following  description  appropriate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may be used instead of the arrow keys. Also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corresponds to 'ENTER' and simultaneous  p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of  the  left and right buttons corresponds  to  'ESC'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the right button is contex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menu  system for BGFT, which is  activated  by 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lt_M'  (or pressing the right mouse button) while  in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is a two line display at the top of the screen. This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is in the form of a 'sliding' menu with the top line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of  sub-menus or options that can be  activated  by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first letter of the option/sub-menu name, 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and  right  arrow keys to select it,  followed  by 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NTER'.  When a given option/sub-menu item is  highlight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line  shows a list of the items that will appea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or a description of the action resulting from th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 'ESC' returns you to terminal mode. Typically,  the 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exits a BGFT menu or window without any action  being 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you to your previous stat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an option may cause a pop up menu to  appear, 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evel of choices available. If such a menu pops up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either  select an option by using the first  lett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r by using the vertical arrow keys to select an 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hitting 'ENTER' to accept, or 'ESC' to exit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entries are briefly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lears the terminal mod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this item gives a sub-menu that lists operatio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performed on the file buffer: start download,  start  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,  move files into or out of the file buffer, and list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y sub-menu specifies utility type operations tha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rried out: acknowledge transmission errors,  end  trans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, initialize the file buffer, suspend the resident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floppy, toggle on/off the status display ('RDY'  window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modem initialization command and display data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the dialing directory sub-menu and pop up window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background  dialing can be initiated. You  can  selec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 edit  it, add another, remove one, dial it, or  ki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Set_up'  sub-menu allows changing, and saving to  disk,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's  configuration options. You can alter the colors  (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color system), change modem parameters, change 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port settings, define user options, move the  'RDY' 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'Save_setup'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Run_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run a DOS shell. This allows you to suspend 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GFT.EXE and run other applications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get to the DOS shell, the DOS prompt  will  issu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message: "Type 'EXIT' to return to BGFT" so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minded that you are in the shell and that,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you must enter 'EXIT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in the shell, BGFT is still in memory. If  you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file but, if the PRINT driver was not loaded into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BGFT, then the driver will 'lock' BGFT into memory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return  to BGFT, do a file transfer in the  backgroun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exit, BGFT will still be locked into memory and about  2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pace will be unavailable to do foreground tasks. 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expect to use TSRs like PRINT while in the  shell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m before running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Term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this  option exits the menu subsystem and  retur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mode.  Typing 'Alt_T' at any location in BGFT  h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effect.  Hitting 'ESC' will also get you to  terminal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ops up a menu with a list of the terminal em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an  be selected to suit the computer system tha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. The available emulations are: None,  ANSI,  VT1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VT52.  BGFT has a limited set of basic  terminal  em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se  are  normally  sufficient  for  background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T100 keypad is mapped to the PC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1 &gt; F1       PF2 &gt; F2       PF3 &gt; Shift_F1      PF4 &gt; Shift_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&gt; F3       8   &gt; F4       9   &gt; Shift_F3      -   &gt; Shift_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&gt; F5       5   &gt; F6       6   &gt; Shift_F5      ,   &gt; Shift_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&gt; F7       2   &gt; F8       3   &gt; Shift_F7      Enter&gt;Shift_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&gt; F9       0   &gt; F10      .   &gt; Shift_F9      Enter&gt;Shift_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hift_F10'  indicates  that the Shift key and then the  F10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held down together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its BGFT.EXE. Typing 'Alt_X' at any time has the same  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nus are accessibl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Data Entry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GFT input data forms have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lete  all entries with the ENTER key or  vertical 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t_Z provides on-line hel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itting key F10 signifies that the screen is OK and 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 changes; you will then be prompted to confirm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are acceptable and also be asked if you wish to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disk (whether changes were made or not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itting  'ESC' abandons any changes, returning to  the 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or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The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provides  the following three types  of  context  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 message line, at the bottom of the screen, is provi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ly all functions of BGFT, to indicate current statu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iven  function or to give brief guidance on  th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For example, a reminder that typing 'Alt_T' will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second line of the bar menu system, described above,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ief description of a highlighted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 help key for more detailed help information. BGFT uses Alt_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lp  key is active practically anytime  keyboard  inp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, such as when using the dialing directory.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key in terminal mode gives a list of 'hot' and 'warm'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peed up selected BGFT operations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Configuring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allows you to change its appearance to suit your need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. In particular, a setup menu is provided that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customize BGFT. The setup menu can be accessed  vi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 or directly from terminal mode using the Alt_S  'war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1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 black and white system then the screen  app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hanged only to toggle a white or black backgroun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BGFT  to be black and white but then move to  a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you will have to delete the configuration file, BGFT.CN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nfigure to ge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Section is only applicable if you have a CGA, 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VGA  color system. If you have a monochrome  monitor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ype video card then the options in this Section will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affect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colors option' allows you to change the colors of the 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s  BGFT  screens.  The method of changing color  is  firs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screen feature that you wish to modify using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.  At this point a window pops up showing the  current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given screen feature. Simply  follow  the 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pop up window to change the colors.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ange the colors of the terminal mode screen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lect the terminal mode option, 'Term_Mode', from the 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 'f'  or 'F' to step through the  available  fore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 'b'  or 'B' to step through the  available  backg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SIWYG  stands  for 'What You See Is What You Get' so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hanges that you make by following 1) to 3) above ar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will actually see when you return to the terminal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happy with your color scheme, hit 'ENTER' to 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and return to the menu bar. If, on the other han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 that you would rather keep the old color  scheme,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'ESC' instead of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usual, type 'Alt_T' to return directly to terminal  mode 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follow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2 Modem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electing the modem parameter option, 'Modem_params',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bar, a data entry form pops up allowing you to select 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s modem set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the possible parameters that can be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try should be used to set the initialization string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your modem on starting BGFT. BGFT was designed  to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Hayes  compatible modems, so you should  check  your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to decide appropriate setup commands. BGF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nd the modem attention string 'AT', so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at at the st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BGFT without a configuration file then it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E1 S7=255 S0=0 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default string. The S7 modem register is used by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ait the indicated number of seconds for a connection.  How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, BGFT configures its own wait time (see 4) and 5) below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override it. Change this with care to suit your  need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ial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instruct the modem to auto-d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DT instructs the modem to use Tone dial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DP instructs the modem to use rotary-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defaults  to tone dialing if you are not  using  a 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ation file. You must use one of these commands if  auto-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Hang 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uses two methods to hang up the line. The quickest, and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 most desirable, is by inhibiting 'DTR'. Howev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ve  to check your modem documentation to make  sur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eature  is supported by your particular  modem  model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,  and consequently slower modems, this would be  don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of the appropriate 'dip' switch settings. On later  mod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Hayes Smartmodem 2400, this can be  don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hrough a suitable mod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thod, which is somewhat slower than the DTR 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send the modem hangup string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your  modem documentation for further  information  o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BGFT  handles the appropriate time delays so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include any time delay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ime Between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sets the number of seconds BGFT will  wait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before it gives up, assuming that the line was not  bu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Time Between Dialing' allows you to set the interval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 cycles from 1 to 999 seconds. If you run BGFT withou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t  defaults to  55  seconds. 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imes can take over a minute; local calls typically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second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est for 'BUS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 able  to use modem information,  if  available,  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the line is busy when dialed. If the line is busy, 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rop the line without waiting for the connection and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 redialing will recommence. Default is 'Y' to enabl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Direc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a null modem connection, to  communicat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omputer, rather than a modem then you should enter  'Y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at case, the above modem commands are ignored. If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dem then you should select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BGFT without a configuration file then it will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'N'; it assumes that you are using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3 Communication Por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communications port option, 'Comm_port', pops up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form that allows you to make the following 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port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ommunication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is designed to work with one of the communication  ports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),  2,  3, or 4; you must have the  appropriate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You cannot set up background communications  on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port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recommended that your modem be connected to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2 and, if you have a mouse, that it be connected to port 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2 has a higher priority when dealing with  hardware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s; having your modem there will aid in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general hardware limitations on the PC for  users 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use a combination of odd or even  serial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pairs. This is due to the physical construction and the 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interrupts were designed to be handled on the  PC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some users may want to have COM 1 for the mouse and 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for the modem since some internal modems use COM 3.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(the mouse on COM 1 and modem on COM 4 is all righ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BGFT, there is a 'work around' solution provided.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ould  be  loaded  in before  BGFT360K  or  BGFT720K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 and the resident part should be loaded with  the  '/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360K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nform the resident part about the existenc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on the other paired port and allow for a proper  'chain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rupts between the modem and the mouse. This op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sed if they are on an odd and even COM port as recomm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ttempt to run BGFT without a configuration file the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heck to see whether or not a communication por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earlier via the BGFT360K or BGFT720K command li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 it will prompt you to specify an appropriate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allows you to specify the following baud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, 1200 (default), 2400, 4800, and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run BGFT without a configuration file it prompts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ing  the automatic dialer, baud rate must  be 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done by setting the baud rate in the  dialing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override any value set previous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communications come in data formats, usually of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data bits, 1 stop bit, and No parity (8 1 N)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data bits, 1 stop bit, and Even parity (7 1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s use (8 1 N) but some mainframe computer  network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(7 1 E). With BGFT you may chose sever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entries for data bits are: 7 or 8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entries for stop bits are: 1 (default)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entries for parity are: N for No (default), E for Even, 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dd, M for Mark, or S f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4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ption menu pops up a data entry form to allow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er options, to suit your needs. The following are the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onfir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GFT  is a background utility, it is highly desirabl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get  into and out of it as  quickly  as  possibl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you might want to initiate the upload of a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lated  files using Ymodem-Batch and then quit out to  DO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your favorite spread sheet package. To this end, BGFT h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ot' key, Alt_X, that allows you to exit BGFT from any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ing  the program for the first time it can  be  a 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certing  to  discover  just how easy it is  to  exit  BG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ly,   this  user  option  allows  you  to   request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prompt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frequent use of BGFT you will almost certainly want to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BGFT without a configuration file it defaults to  'Y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Make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has a number of supporting files, in particular, the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file, BGFT.DLG, and the configuration file,  BGFT.CN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un BGFT and make changes that modify these  file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option of keeping a backup file. If, for example,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ke the changes you made to the configuration file, then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selected the make backups option, you can recove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configuration  file simply by renaming  (see  your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BGFTBAK.CNF BGFT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deleting the unwanted BGFT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for the dialing directo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BGFTBAK.DLG to BGFT.D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run BGFT without a configuration file then  the  back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n' 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ou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urn off all sound effects relat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BGFT, for example, the sound that you hear when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established a connection or has completed a  file 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useful if you are running BGFT late at night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ish to disturb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ing sound off for BGFT will not turn sound off for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program  that  you might be running  while  BGF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its background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BGFT without a configuration file then it defaul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'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Confir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uses a number of data entry forms similar to the  on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to  select  user options.  After  having  mad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,  the  pop up data entry form is  removed,  eithe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 the key F10 to signal that the changes are OK, or  'ES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bandon changes. If the confirm data option is selecte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given another chance to confirm the changes before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permanent. This helps prevent inadvertently spoil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run  BGFT without a configuration file  then  the  'y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of 'Confirm data'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Auto Save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BGFT  downloads a file it first of all downloads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 the  floppy diskette located in drive A:, if that  w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uffer chosen. Indeed, dedicating a floppy drive to BGF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that is currently paid for BGFT's superior 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rouble free operation. The files that are transferred 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oppy diskette are in a format that cannot be  acces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so have to converted to a DOS readable form and mov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rive before they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file  transfer  is complete, and you return  to  BGF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you  were doing while transfer took  place,  BGF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-automatically  transfer the files that had  been 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file buffer, to the hard drive directory  specifi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uto  Save  File  Directory'. They will be converted  to  a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le format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wish to have this process done  semi-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simply enter 'MANUAL' instead of a path specificati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manually  move files from the file buffer to  another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'File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run BGFT without a configuration file it will defaul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NUAL'  mode because it has no way of knowing  which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files to be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you run BGFT it checks with the resident part to se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files have been downloaded, that is, assuming that  you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 'Auto File Save Directory' name. It does this,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reading the file buffer directly, to save time and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get into the program quickly in the case that  no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downloaded, for example, after an upload. However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witch your machine off, or reboot it after a downloa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will  not initiate an auto-move of files until  afte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download. In that case you may wish to use the manual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'File' directory to move your downloaded files  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/M'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Tab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ing terminal emulation you may need to set the tab 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required. Note, however, that some computer systems you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 to, may change the tab width to suit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run BGFT without a configuration file, the  default 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5 Mor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'Next' from the 'Set_up' menu presents a sub-menu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one effective entry, 'Move_wind'. This is used  to  re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us  RDY window along the top line. This can be  used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both  the RDY window and some  other  concurrently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will not conflict with the top right hand corner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default RDY position. The RDY display can be  turned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t_W from the terminal mode; also see the 'Utilitie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selecting  'Next', use the left and right arrow  key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 to drag the RDY display along the top of the screen.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NTER'  when you have reached the spot you want, or ESC to 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Termin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first run BGFT, after turning on  your  computer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  in  terminal mode after you have negotiated  the 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At this stage you will be either connected to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will be in direct contact with another computer via a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connection  (a  direct connection). These  two  cas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separate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Using a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using a modem, assuming you have set your modem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ation switches appropriately and/or have set the modem  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ization  string to suit (including the 'ATE1' command)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typed at the keyboard will be echoed on  the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yping 'AT' followed by hitting 'ENTER' will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miliar 'OK' response from the modem. In fact, you can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modem command string and the modem will respond acco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ly.  For example, you can manually type the  appropriat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to dial a given telephone number; normally you would no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because  it is so much more convenient to use  the 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so get the benefits of backgroun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n occasional user of your modem, you are 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to  send  manual commands to your modem  via  terminal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BGFT makes certain reasonable assumptions about how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is  set  up. If you somehow get your modem  into  a  we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, inadvertently via manual terminal mode commands,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 of  BGFT may become unpredictable. Just in  case, 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 to  reinitialize the modem; this  is  done  vi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odem'  option  from the utility menu. To do  this,  BGFT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the 'ATZ' command which, for earlier modems, such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 Smartmodem 300, resets the modem to its power up con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s   its  variables,  reads  the  configuration  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and does the power up test. For later modems,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yes  Smartmodem 2400, the 'ATZ' command  resets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irec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haracters  you type are transmitted directly to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and  what you see on the screen depends  upon  h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uter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Background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mportant feature of BGFT is that it handles dialing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. That means that if you initiate dialing and then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dialing will continue even though you may use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ther activities. When dialing is complete and a 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made,  an  audible  beeping sound will  be  heard,  that 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you are using the default option of 'sound' 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terminate dialing before a connection has been  ma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is can be done by using the Alt_K 'warm' key if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BGFT in terminal mode, or by typing 'BGFT /K'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ssuming that you left BGF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ssist  you with the process of dialing, BGFT has  a 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dialing directory can be accessed  from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via the main menu or the Alt_D 'warm' key. You  can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number as described in 1) below. Hitting 'ENTER'  will 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if you are connected to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ss  of adding, deleting and  editing  and  manip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entries can be done either using the menu or using 'war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operations are possible for the dialing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accessed from the Main Menu with the 'dial'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lecting a Dialin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'select' and hit 'ENTER'. The currently selected entr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y the highlighted cursor bar. To select anoth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the up and down arrow keys to move one entry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the 'PgUp' and 'PgDn' keys, on the key pad, to move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p and down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 the  'Home' key, on the key pad, to move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the 'End' key, on the key pad, to move to the last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ve the mouse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y  typing the first digit of the dialing entry number  (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confused with the actual telephone number), a 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s  up showing the digit typed. By completing  the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hitting  'ENTER', the entry with the  given  number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  If you enter a number out of range, a messag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effect will be displayed and you will have  to 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 using a val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ing  'f' or 'F' will display a pop up window that 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 specify  a character string to search  for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 direction;  the search is sensitive  to  cas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 entry  which contains the first occurrenc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string will be selected. Wildcard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ing  'b' or 'B' will display a pop up window that 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 specify  a character string to search  for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ward  direction;  the search is sensitive to  cas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ing  entry  which contains the first occurrenc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string will be selected. Wildcard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 are not using menus and if after having highlight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, you hit 'ENTER', then the selected numbe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ed. If you are using menus, Alt_M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ar from which you can select the 'dial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right arrow key to display additional  information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ed  in the dialing directory. The password for  the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are going to logon to can be seen in this way.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to return to the original display. The ac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achieved with horizontal 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'ESC' to get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diting Dial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dit the selected (highlighted) dialing entry by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edit'  option from the menu bar or, if you  are  not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 by  means of the Alt_E 'warm' key. A pop  up  data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 identical to that used when creating new  entries,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dit all the fields of the highlighted dialing entr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prompted to determine if you wish to make these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by writing the modified dialing direct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a dialing entry by choosing the 'Add' op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bar or, if you are not using menus, by means of  the  Alt_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arm' key. The new dialing entry is added immediately af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(highlighted) dialing directory entry. On initi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dd' option, a data entry form pops up requesting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hoose this name to make it easy to identify the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Keywords that you may include can facilitate the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The telephone number may include the characters: '(', '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-' to assist with readability. The characters, 'W' and  'R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allowed by some modem manufacturers and are permi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 This is optional since it is not used except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information. It should be the password that you will ha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hen you logon to the remot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: BGFT allows 300, 1200, 2400, 4800, and 9600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: This allows you to store, in the dialing director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terminal emulation you require. This means when you 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rticular  number, BGFT will automatically set  the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 to the one specified by this field. The valid 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 NONE, ANSI, VT100, and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: Choose '7' or '8'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bits: Choose '1' (default) or '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: Choose 'N' for None (default), 'E' for Even, 'O' for O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for Mark, or 'S' f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leting the data entry form (F10), you will be 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you wish to make these changes permanent by wr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dialing direct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mov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delete the dialing entry under the  highlighted 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cursor bar by selecting the 'Remove' optio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bar or, if you are not using menus, by means of  the  Alt_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arm' key. You will be prompted to see if you wish to mak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permanent  by writing the modified dialing  directo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Dial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ntry  can be selected as described in 1) above. If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enus you can choose the 'Dial' option and dialing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d. If you are not using menus simply hit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itiating dialing an information window pops up to allow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rm that you have dialed the desired number. Assum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odem  is correctly set up then you will hear it  star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. At this time you may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ait  until  you hear the resident part beep to  inform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a  connection  has been made. You may  also  hea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sound that the modem makes, if the modem speak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 also telling you that a connection has been  m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formation  window automatically clears  and  term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 is entered. You would normally hit 'ENTER'  until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 computer  issues  you with  a  logon 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it any key (except 'ESC') to clear the information  wind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takes you to the terminal mode screen.  Terminal 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be disabled but it will automatically enable onc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dvantage  of going straight to terminal mode,  as 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bed  above,  is  that you can now make use  of  som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's  features (via the Alt_Keys or menus)  while  dia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s  in background. For example, you could selec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menu and prepare some files for uploading and so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te time waiting for the connection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 'Alt_X'  and  leave  BGFT  and  then  run  some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 program while dialing continues in  backg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background ability is what makes BGFT significant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very convenient to have a background dialing  cap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trying to connect to a bus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application programs these days allow you to temporar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y return to DOS without quitting the application. When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r the resident part beep, to tell you that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made, you can, if your system has sufficient  s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 temporarily leave your application and  then  re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 from the DOS prompt. By so doing, you can logon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  computer  and initiate the desired  file  transf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 leave  BGFT  and  'EXIT'  back  to  your 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carrying on from where you left off. BGFT wi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e of your file transfers i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'Alt_R' and suspend BGFT.EXE to run other 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the  DOS prompt. You can EXIT back to  BGFT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itting  'ESC' will cause dialing to be terminated.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if you have inadvertently dialed the wron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Kill Background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background dialing can be done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dialing may be terminated at any time using the  Alt_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ot' key while running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terminated by selecting the 'Kill' op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exited BGFT and you wish to  terminated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, simply run BGFT with the '/K' command line option, e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F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nstruct the resident part to terminate  dial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exit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Resident's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part displays specific dialing informatio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right hand corner while it performs the task of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. The following is a explanation of the displayed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: dialing is in prog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:  dialing  has timed out, the resident part  will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ime between calls' seconds and then red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: dialing is being reiniti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: dialing was terminated using one of the following,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ialing information window, the Alt_K 'hot' key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/K'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Background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supports uploads and downloa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Xmodem-CRC:  This  is the classic CRC version  of  the 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 which  sends 128 byte packets. No checksum is  don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as it is much less reliable than CRC checking, so i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 Xmodem-CRC is sometimes known as just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Xmodem-1K: This is the one Kilobyte (1024) byte packet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Xmodem-CRC. Xmodem-1K was sometimes known as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Ymodem-Batch: This is also known as DSZ-Ymodem. This 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for multiple file transfers and its implementation in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 resident  part of BGFT uses a file  buffer  to 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to  do DOS calls while running in the background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 necessary  to do some file  buffer  'housekeeping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 that before uploading, the DOS files must  be 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file buffer and, after downloading, the file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from the file buffer to D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1 The Fil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uses the concept of a file buffer to avoid having to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uring file transfer (see Section 1.1). When download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received is copied into the file buffer. After 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mpleted, the file in the file buffer may be copied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 DOS  file,  on another drive, through  the  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e_move'  command  from the 'File Menu'.  For  uploadin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must  first  be  copied  to  the  file  buffer,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e_move' command, before the upload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ing a given floppy drive as the file buffer,  that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unavailable for use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2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hree file transfer protocols available for  downlo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: Xmodem-CRC, Xmodem-1K, and Ymodem-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2 described the basic operations to enable your comp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to accept downloads with BGFT. When the host computer is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wnload to your computer you choose the corresponding  pro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set up on the host by hitting the 'PgDn' key. You ma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or down arrow keys to highlight which choice you want.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move their mouse for the same effect. A window 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downloa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that your floppy drive door is shut when you want to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odem-CRC or Xmodem-1K is selected, then BGFT will prom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name to be used; if BGFT's 'guess' at the file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 which it is if the file name was the last token typed,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'ENTER' to accept it. If the file name was not the last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 simply use the up arrow key to show the previous  tok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until  you find the file name. You may  also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token  if  desired;  use Alt_Z  to  show  the 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modem-Batch is selected, the file name is received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 computer  system as part of the  Ymodem-Batch 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Ymodem-Batch it is important to keep in mind th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your file buffer (360 or 720 Kilobytes). If BGFT  receiv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hat will overflow the file buffer, it halts  the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ows an error in the stat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ttempting to download with Ymodem-Batch a file that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in the file buffer, the file will be saved with a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The modified name is formed by using punctuation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character  of the file name. Thus the  name  us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able  and the original file is not overwritten.  The 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e  of characters used to replace the first charact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  is: '$', '#', '&amp;', '@', '!', '{', '}',  '~'.  Only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of renaming are available; however, this should  be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enough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3 Manually Moving Download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downloaded files manually from the file buffer to a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elect the 'File' option from the main menu or type 'Alt_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erminal mode. Then select the 'Move' file option 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'Save File After Download' option from the pop up menu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pops up and displays the name of your preferred 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that is, if you have specified one  previousl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Set_up'  menu. If on the other hand you did not  specif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directory, then BGFT assumes that you wish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irectory. You may edit the directory name to suit;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NTER'  to initiate the moving of all downloaded files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uffer to the specified directory. BGFT displays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hat it is currently moving (sav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4 Preparing Files For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file transfer protocols available for  upload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-CRC, Xmodem-1K, and Ymodem-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  from your computer are initiated by hitting  the  'PgU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transmission protocols are chosen in a similar fash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. The receiving computer should have been prepa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the files with the same protocol which is used  to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epare  files for uploading, first go to the  'File'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using  the menu bar or by means of the Alt_F  'warm'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erminal mode. In both cases a menu bar appears,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ove'  option. At this point a pop up menu appears,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epare Files For Upload' option. A window appears to allow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lect  the directory containing the files that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. You may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Hit 'ENTER' to accept the displayed directory which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directory. There is no provision to have  a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directory, as was done for the download directory,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uffer is already a holding area for files to be uplo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If the current directory does not contain the files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pload, then you may edit the directory name and then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NTER'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Hitting 'ESC' will return to the 'File' menu bar with out f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done 1) above, the files in the chosen directory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Move  the vertical arrow keys, or use the  mouse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file that you wish to upload. Then hit 'SPACE'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ight  mouse  button, to tag the file (note  the  '*'  ta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 this  for all the files you wish to upload and  then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NTER',  or the left mouse button, to instruct BGFT to cop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files into the file buffer. Up to 31 files may be 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will be a short delay while the tagged files  are  copi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then returns you to the 'File'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ved files may have different file sizes than the original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erely a result of transferring files in 512 byt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have no impact on the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search facility on the list of files that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 for  moving. See Section 5.7(4) for the  basic  metho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Alt_Z in the 'Prepare Files For Upload' will also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eck that you have copied all the files that  you  in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'List' option. The files contained in the file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displayed. Files tagged ready for upload are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'u'. If, for some reason, the file buffer contains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re previously downloaded, then they will be tagged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-Batch  upload will upload all the files marked 'u'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uffer. If you decide that you do not need to uploa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you placed in the file buffer, after all, then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a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lect the 'List' option to lis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Move the cursor bar to highlight the file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Hit 'SPACE', or the right mouse button, to ta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Repeat 3) to tag all files you wish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ype 'Alt_D' to initiate the deletion. BGFT responds by 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if  you are sure that you wish to delete the  tagged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'Y'.  After  a brief pause, the files are  deleted  an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ation  of the file buffer list confirms that  the  un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Hit  'ESC' to return to the 'File' menu bar. If  you 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hen an information window will appear to inform you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uffer is being reorganized. This reorganization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file buffer is optimized for file transfer. Thi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some time if the file buffer contains many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.5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file transfer protocols available for  upload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-CRC,  Xmodem-1K, and Ymodem-Batch. Before  negotiat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with the host, use the file menu to copy the files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into the file buffer; see Section 5.8.4. If Ymodem-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, then all files marked for upload will be  upload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Xmodem upload protocols is used, then the file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pecified  individually. You will be prompted  for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Utility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functions can be accessed via the utility menu,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elected  from the main menu or directly from  terminal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Alt_U 'warm' key. The utility functions enable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such tasks as initializing the floppy diskette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  to  use for file buffering. The following  func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cknowledge Communica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, transmission errors will occur that will 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or prevent transfer from being successfully  init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rrors could, for example, be due to a poor quality  te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line connection or due to running a poorly behaved appl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program  while you are running background  file 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Appendix 6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are identified by the error codes displayed in the  re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t  part's  status window; these codes are listed  in 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 The errors appear in the form '!!n' where 'n' is some 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.  To  acknowledge an error, select the  'Acknowledge'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 bar. The resident part's status display is 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ows the familiar 'RDY'. If you reenter terminal mode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rror  condition has occurred, then BGFT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event  of a Ymodem-Batch upload abort, you  will  g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condition which may last for an extended period (approx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ly  one  minute); you will not be able  to  acknowledg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during this period, since it is not yet a hard  erro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in a rush, then you will have to  'Kill'  (see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(7))  the  transfer  to get the 'hard'  error  condi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ill'  transfer function automatically acknowledges  the  'har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that gener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not be able to access the file buffer until any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nding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loading or downloading files and you wish to  'Kil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fer, then select the 'End_tran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nitialize the Flopp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uses  a  floppy  diskette as  a  file  buffer  when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 or  downloading files. Furthermore, BGFT uses  a  n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format  for  the files that it buffers  on  the 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,  so that it is necessary to use BGFT to initializ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ette before use. This needs to be done only once.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  number of features designed to reduce the  likeliho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initializing a regular DOS formatted diskette. If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 you  do  manage to initialize a  DOS  formatted 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files  that you wish to keep, all is  not  lo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FLPY.EXE  utility  allows  you to  recover  an  inadvert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must only use error fre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itialize a diskette, simply place a error free DOS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 into  the selected floppy disk drive, then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itialize'  option.  If the diskette has  not  previously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 you  will be prompted to confirm that  you 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  If the diskette has previously been  initialize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will  occur without further  prompting 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does not contain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BGFT is, for some reason, unable to initialize the 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n information window will appear instructing you on ho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.  This  happens  if the floppy drive is  left  open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urning the Resident Par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resident part is active it takes full contro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 floppy  drive, even if you have exited BGFT and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 files. This means that if you try to use the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y other purpose, such as using the DOS format command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unavailable and DOS will report an error. To enab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the drive, you can turn the resident part off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sident' option. Normal functioning of BGFT cannot be  achie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the resident part is reenabled. Reenabling  the 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can  be done by selecting the 'Resident' option  agai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by  rerunning  BGFT, as BGFT  automatically  enabl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art when ever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it will be necessary to disable the resident par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not running BGFT. For example, suppose  that  you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GFT for file transfers earlier in the day and now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ed  to use the floppy drive for some other  purpose.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run BGFT, and go to the utility menu to turn  the 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, you can toggle the resident part from the command lin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/R' option.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GF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ident part may also be activated/suspended using the Alt_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arm' key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,  you may find that the resident part's status  w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,  which normally displays the 'RDY' code, is not desir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ould like to turn it off. A good example is if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 screen capture program, in that case you  would 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RDY' as well. To toggle the resident status display  on/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'Status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toggle the status display, from terminal mode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_W 'warm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Mode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lecting the 'Modem' option, the modem initialization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nt to the modem. This option is only available if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using the direct connection option and the line is not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useful for resetting the modem in the  cas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changed the modem settings (possibly by  running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communications  software which may have some  other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requirements). The same modem commands are used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BGFT for the first time after turning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selecting the 'Data' information option, BGFT will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that  shows  the status of a number  of  key  parame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current state of the resident part. In particu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MANT       denotes  that  the resident part  is  'idling'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y to accept any commands from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     denotes that the resident part is downloading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     denotes  that  the resident is uploading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ING is  an intermediate state associated  with 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denotes that the resident part is in an error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ociated  with a 'hard' error condition.  On  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nowledging this error state the resident par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the DORMA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         denotes  that  the resident part is waiting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ry condition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activate this option using the Alt_I 'hot' key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cation in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Exiting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xit BGFT by selecting the quit option from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means of the 'hot' key, Alt_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set 'Confirm Exit' to on, as per Section 5.5.4(1) 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window pops up to ask you if you are sure; typing 'y'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BGFT, typing 'n', or any other key, will return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ere before you requeste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se not to set 'Confirm Exit', as per Section  5.5.4(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GFT will cleanly and swiftly exit to DOS. Exiting BGF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ffect the resident part, particularly if the resident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ransferring files. Also, you can reenter BGFT at  any  ti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if  you  enter BGFT while  background  transfer  i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, then you will be prevented from entering terminal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also provides an Alt_R key to enable you to run a DOS s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when you have initiated a file transfer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a  shell so that you can run a DOS  application  whil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continues in the background. However, this is 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 way  because BGFT.EXE uses a substantial 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The recommended way is to exit BGFT with Alt_X. This 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 you to maximize the amount of memory available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pplications. BGFT was carefully designed to allow quick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ut access. It remembers your configuration so that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nter into the same state that you were in when you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running the unregistered package you will always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that provides you with registration information. Hi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lear this screen and so complete the ex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External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 capabilities of BGFT can be used with most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s  programs  such as Telix,  PROCOMM  PLU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,  as  an external protocol. BGFT's supported  downloa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protocols  are Xmodem-CRC, Xmodem-1K,  and  Ymodem-B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EXE  is not used to do this; the program BGFTOPT.EXE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of BGFT as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of BGFTOPT.EXE will think of many other uses for  it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background dialers can easily be set up. BGFTOPT.EX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in detail in Section 6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sic  idea to using BGFT as an external protocol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  programs is to use the script capabilit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programs. One of the main requirements to do this i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ipt  be capable of exiting  the  host  tele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out hanging up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receiving files in the background, it is  not 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telecommunication programs be reentered  into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;  file transfers may be disrupted. BGFT.EXE is awar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so that it will not go into terminal mode  while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file transfers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ownloaded via the BGFT file buffer can be moved to any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red DOS path by using BGFTOPT.EXE.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OPT 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all the downloaded files, stored in the file buffer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DOS directory (be sure the '.' is used). Use a  pa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move them to a different path, for example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OPT /3C:\B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the files to the BGFT directory. BGFTOPT.EXE will 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ny files that are duplicates with ones in the fil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want duplicate files to be overwritten,  the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EXE  which gives you full control, in particular, it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name duplic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files from the DOS directory to the file buffer for  u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use BGFTOPT.EXE. For example, to move the file, TEST.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buffer for uploading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 /mTEX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Using BGFT as an External Protocol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file transfer using BGFT with Telix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of the provided Telix SALT scripts. These scripts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lection of a BGFT file transfer protocol and init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GFTOPT.EXE to start the background file transfer. Having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the scripts will then make Telix automatically exit to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hanging up the telephone line. The file  transf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just as if they were started with BGF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yourself up for Telix background file transfers using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following files to your Telix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XTL.SLT   Telix script for Xmodem-CRC/1K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YTL.SLT   Telix script for Ymodem-Batch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XTL.SLT   Telix script for Xmodem-CRC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ITL.SLT   Telix script for Xmodem-1K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UYTL.SLT   Telix script for Ymodem-Bat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SLC.BAT    Batch file to compil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TELX.DAT   Data file to append to TELIX.CN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ADD.BAT    Batch file to update TELIX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INIT.BAT   Batch file to initialize BGFT for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.EXE    Interface program to the resident part of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ix SALT compiler, CS.EXE, must exist in your Telix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 Telix directory, run BGFTSLC.BAT to  compile  the  S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s  for  the external protocol interface between  Teli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dd the protocols to Telix, you can either follow the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in the scripts (manual installation), or run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ADD.BAT. This appends the protocol information to TELIX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ADD.BAT will install the external protocols as 'A', 'B'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 under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Xmdm  - install BGFTDXTL as Xmodem-CRC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nstall BGFTUXTL as Xmodem-CRC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Imdm  - install BGFTDXTL as Xmodem-1K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nstall BGFTUITL as Xmodem-1K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Ymdm  - install BGFTDYTL as Ymodem Batch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nstall BGFTUYTL as Ymodem Bat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is not desirable, for example, if you already us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tocols  as 'A', 'B', or 'C', then you  must  d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manually by following the directions in th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do Alt_O and choose Protocols in Telix you  should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ternal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Protocol     Upload    Download   BAT or    D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Filename   Filename   Script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.   B   BGFTXmdm     bgftuxtl   bgftdxtl   Script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.   I   BGFTImdm     bgftuitl   bgftdxtl   Script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.   F   BGFTYmdm     bgftuytl   bgftdytl   Script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following when you want to use the external protocols.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  BGFT360K.COM  or BGFT720K.COM for  the  particular 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you  wish to use as the file buffer; put a  suitable 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floppy into the drive. Recall that the floppy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either by BGFT.EXE or BGFTOPT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tch file BGFTINIT.BAT is used to initialize BGFT pri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Telix. This file must be edited to contain  the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your modem's communication port number and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 prior  to use (default is 1200 baud,  serial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1). You must run the batch file BGFTINIT.BAT to  make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GFT is set up properly. THIS MUST BE DONE before using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ernal protocol for any communication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ready to start a file transfer, select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protocol from the list given by Telix when 'PgDn' or  'PgU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. Not all Telix prompts are valid in the BGFT  contex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LT file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file transfer has been completed, you may  enter  Tel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without disturbing the connection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X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'O'  tells  Telix  not to  send  the  modem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ome  modems respond to a 'break' character  by  switch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. This will prevent BGFT from carrying out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ransfers.  Telix  appears to generate a  'break'  whe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; therefore, the modem should be set to ignore 'break'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possible, consult your modem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BGFT360K.COM, or BGFT720K.COM, must be loaded first, that 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he  communication program that is to call  the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protocol. If the BGFT resident part is loaded  af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the communication program will be locked into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up  unnecessary memory when you want to  end  its 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ies and work in the foreground while background transfers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(In fact, when you use BGFT often, you will probably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resident part from your AUTOEXEC.BAT  file,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your other favorite 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t is important not to enter Telix again while a  transf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.  Unlike BGFT, Telix is unable to detect that a 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 file  transfer is occurring, and will  go  into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thereby interfering with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ploads are done with files that are in the file buffer 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ose in the Telix default upload directory.  Neverthel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will search the upload directory and will report no  mat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files  if  the  named file is not found.  Telix  ha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ed; the same files on the file buffer should be in the Tel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 directory,  to keep both BGFT and Telix  happy.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BGFTUXTL.SLT,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Xmodem-CRC and Xmodem-1K downloads are treated the  sam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BGFTOPT.EXE;  that is, they use the same  BGFTOP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switch, '/=1'. The resident part is able to select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automatically on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Xmodem-CRC also uses the '/=1' switch for upload. In this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for  upload switch, '/u', and the  file  for 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 '/e', differentiate the uploading and downloading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Using BGFT as an External Protocol for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PLUS also has a good script language to allow BGFT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an external protocol. The manner in which this is d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 in detail in the file, BGFTDYPC.ASP. Essenti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PLUS ASPECT scripts are run with the PROCOMM PLUS  Alt_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nd not as installed external protocols. When BGFTOP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, the resident part of BGFT will do the file transf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PLUS will be exited with the connection kept on-line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elix,  you  will be able to use your  computer  f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 while the files are being transferred in the 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should  not reenter PROCOMM PLUS  when  transf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ing. The ASPECT language scripts should be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st of available script files is found in Section  3.1;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file extension,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Using BGFT as an External Protocol for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 is a very simple program to interface to  BGFT  capabi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s.  Qmodem has similar usage as PROCOMM PLUS and the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are to be found in BGFTDYQM.SCR, which is the Q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to download with BGFT's Ymodem-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st of available script files is found in Section  3.1;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file extension, 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of Qmodem considered for script operation is 4.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  scripts are run by typing 'Alt_F' and providing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ppend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part displays error messages in its  status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turned on. The status window is a small fou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indow'  normally  located  at the upper  right  corn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rror messages are displayed in the form:  '**n'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!!n' (where n is a number). The '**' messages are 'soft'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do  not cause file transfer to stop; the '!!'  erro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ard' which will cause the file transfer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ard errors must be acknowledged. You should use the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o acknowledge hard errors or enter terminal mode whe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 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the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0   In download or upload this is a timeout while synchroniz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the host. It is normal to receive one of these  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of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1   In  download  (only), this is a timeout while  receiving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.  The usual cause of this is that something has  h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ed  to lose a character; for example, running a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background transfers that disables interrupts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ssive  period  of  time, which is common  of  some  C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2   This is a block check error during transfer. The block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present  according  to the  Xmodem-CRC,  Xmodem-1K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modem-Batch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3   This is a CRC error, meaning the block had bad data in 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y be experienced if the telephone line is no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4   This is a duplicate block error, meaning the host sen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block twice for some reason. This is highly un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0   This  is a fatal timeout that would occur if the  host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1   This error means that the host canceled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2   This  is a fatal block error that occurs if the host  s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ro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3   This occurs when the user requests to hal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4   This occurs when a floppy I/O error occurs, thereby  abor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5   This occurs during download (Ymodem-Batch only) i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received is too large to fit into the space rem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6   This  occurs  when the Ymodem-Batch upload  header  i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Alt_Key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'Alt_Key'  combination, Alt_X, is performed by 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lt' key and then the given key 'X' (or 'x') together moment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provides  both menus and Alt_Key  combination  to  nav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program. The Alt_Key combinations are used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st alternative to the menu system and can be viewed as 'ac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rator' keys. There are two kinds of these 'accelerator'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'Hot'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icular, BGFT provides the following 'hot' keys, which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unction wherever they are a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I     gives Information on BGFT360K or BGFT720K 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K     Kills background dia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R     Runs a DOS she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X     Exits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void  the possibility of spoiling input data, Alt_X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 if  in the process of entering data via one of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'Warm'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m  keys are keys that are active only within a given  con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provides  online  help to give  the  following  'warm'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A    to suspend/Activate the resident p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C    to Clear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D    for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F    for File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H    to Hang up the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M    to show 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O    for an Overview of BGF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S    to Set up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U    for Utility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W    to toggle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A    to Add a new entry after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B    to delete (Banish)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E    to Edit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H    to provide Help for selecting e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M    to show 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T    to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Files for Up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M    to show 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T    to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ette Directory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D    to Delete th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M    to show 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_T    to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Multitasking and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with DOS is one of those ideas that is much  simp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ory than in practice. DOS just was not designed to do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job at a time. Even the common exceptions to thi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DOS print spooler or 'pop up' type programs, are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pplication at hand and the techniques used to achie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are not generally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lifeline' of a multitasking system is interrupts. Even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ly,  a  communications program relies on  interrup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haracters when they are received. If the charact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'taken away', then they will be lost. If an application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can easily disable interrupts then multitasking, and 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communications, is going to be unreliable at best.  Unfort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ely with DOS on a PC, this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major problem with DOS, as far as multitasking  is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ned, is that DOS is non-reentrant. This means that DOS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asily shared by applications running at the same ti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cause its data areas are not protected from simultaneous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TSRs,  eg. pop ups, work around the reentrant  problem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determine when DOS is busy; however, many DOS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 such as the 'TYPE' command for example, keep DOS 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s long as they execute. This again is a problem for 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that is the bad news. The good news is that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vent DOS, or in some cases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uses the latter approach. It does not use DOS in any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ransfer operation; therefore, it cannot be affec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eing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 interrupts  is another story. With a  PC  running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just no way to prevent disabling interrupts from happ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if  a running piece of software does it. This is  true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ophisticated multitaskers like Microsoft Windows  386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performs  as well as running  a  'standard'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nder one of those multitaskers but does not requir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80386 CPU and does not use anywhere near as mu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sequence  of  the interrupt disabling  problem  fo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is that retries will occur during downloading.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nsidered to be a serious problem in your application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possible hardware solutions such as the  NS16550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  for  your COM port; if you are a registered  user,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ac Systems for assistanc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will automatically detect the presence of the NS16550AS c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ake advantage of it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BGFT and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 works  exceptionally well with  DESQview,  particular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that have expanded memory or with DESQview  386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s  EEMS by using extended memory. This is beca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On  the  Intel  80386  CPU,  the  'LOADHI'  program  can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360K.COM or BGFT720K.COM outside the 640K DOS address 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 that the resident part of BGFT does not use  up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stalling  QEMM.SYS it is necessary to specify  the  'ra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is is configuration dependent; see your DESQview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r give us a call as we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BGFT does not need to be made non-swappable. Thus DESQview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BGFT.EXE to disk or to expanded memory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use DESQview then give BGFT a try. That is the  adva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BGFT and Microsof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is Microsoft Windows 3 compatible. Many DOS based telecom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ations  programs  cannot even run under Windows.  Oth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problems  when trying to run Windows applications  and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; this is especially true for 286 or 8086 based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allows the user to engage in DOS as well as Windows 3 act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ies while doing background transfers. Even Windows based  te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s will generally not let you do that if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 386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nstall the BGFT resident, BGFT360K.COM or BGFT720K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running  Windows. You must also initialize  the 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munications port and baud rate by using a varia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batch file, BGFTINIT.BAT. Alternatively, you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.EXE briefly to automatically do the initialization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 Windows and use BGFT as you woul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indows documentation will show you how to install  BGF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non-Windows application. The basic procedure is as 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Program Manager of Windows choose the  DOS 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that you may have. Choose 'File' from the Program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choose 'New' to install BGFT as an item of  the 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s asks for a 'Description' put in 'BGFT'. Click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onto  the 'Command line' prompt and enter  the  path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BGFT can be found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BGFT\BGF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ctivate BGFT by clicking twice on the icon  you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s 3 program, BGFTSPY.EXE, is included with BGFT to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monitor background file transfers while  you  us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programs.  Install  BGFTSPY.EXE as  above  and  cal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SPY;  the  supplied icon, BGFTSPY.ICO, will also  be 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most useful in minimized mode as it will show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act form, the file packet number during file transf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status messages from the BGFT resident program.  In  max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zed mode it will show more information. It is loaded in  ic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which is minimized mode; click twice on the icon for  max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z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only run BGFTSPY.EXE if the BGFT resident program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BGFT.EXE with older versions of Microsoft Windows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necessary  to load BGFT360K.COM or BGFT720K.COM  prio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 Windows;  this  is  true  for  both   Windows/286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/386.   BGFT  may  then  be  executed  as   a   'standar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under Windows. Windows will complain about a confl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 port; select BGFT.EXE in the dialogue box and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Windows/386 it is important that the  parameter  'window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' in the WIN.INI file is left at the default of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advantage to using BGFT.EXE under Windows,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tandard DOS communications package, is that BGFT.EXE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wapped'  out of memory whereas the standard DOS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would have to remain 'locked' in memory, using up  va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address space. This may be of importance in  some  appl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such as Windows 2.X with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both DOS and Windows on an AT compatible computer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may be your best bet. Try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Systems Without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though BGFT360K.COM or BGFT720K.COM makes exclusive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A: or B: floppy, it is possible to use the system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having only two floppy drives. Of course, the ran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ll be limited, but 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to run your application from drive B:, it is 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t the COMSPEC environment variable to point to 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rive B:. Use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OMSPEC=B: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y be placed in your AUTOEXEC.BAT file. Of  course,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COM must be present on drive B: in order for DOS to 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Problem Sol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rograms, usually games, are not compatible with  BGF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cases,  the  conflict will be  evident  as  retries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  The  retries are caused by the  application  disa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  and,  therefore, causing characters to be  lo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 thing to do is to experiment; in some cases,  reduc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Operating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should be aware of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Maximum baud rate is 9600. Higher baud rates will tie up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too much for effective foreground use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Floppy diskette file buffers should not have an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floppy drive used for the file buffers is un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hile under the control of BGFT360K or BGFT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The  file buffer can have a total maximum of  31 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an be downloads 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When running graphics applications with a monochrome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 BGFT360K  or BGFT720K does not automatically  disable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display  as it does with color systems.  This  is 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come  by  the user manually disabling the  display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menu before running the application. Even if this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 there  will usually only be a remnant of the  BGFT360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720K  display  window appearing  during  monochrome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Nomencl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_X:  An 'Alt_Key' combination, performed by pressing  the 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then the given key 'X' (or 'x') together momentar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: Trademark of Datastorm Technologie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:  Advanced  Technology  computer based on an  Intel  80286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central processing u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Bulletin Board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:  BackGround File Transfer System, trademark of  Dirac 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: Basic Input/Outpu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: Cyclic Redundancy 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S: Canada Remot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: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: Disk Operat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: The Enter or Retu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The Escap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x: A function key, for example, F10 to accept data from a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:  Registered  trademark of  International  Business 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: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DOS: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: Registered trademark of Datastorm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PLUS: Trademark of Datastorm Technologie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: Page Down key, for requesting a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: Page Up key, for requesting an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odem: Trademark of The Forbin Pro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T: Trademark of Exi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modem: Registered trademark of Hayes Microcomputer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: The Space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: Trademark of Exi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: Terminate and Sta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Command Mode Options Using BGFTOP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.EXE can be used in place of BGFT.EXE where a simpl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is needed. For example, BGFTOPT.EXE would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BGFT  external  file transfer  protocols  in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 package.  BGFTOPT.EXE  is used  to  send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inent  messages to the resident about the file transfer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hosen communication port, baud rate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lied  files with file extension SCR, SLT  and  ASP 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n how BGFTOPT is used to support background file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s  for external protocols in Qmodem, Telix and  PROCOMM  PL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files for further explanations, in particular, the  Ym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-Batch downloa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.EXE is able to send and receive a number of messag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 part of BGFT. This is accomplished  by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that are provided. For example, suppo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  the DOS shell and the 'RDY' window  indicated 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 such as '!!1' due to the host canceling the 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'hard' error condition can be acknowledged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OP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'/A'  is referred to as a switch and is a DOS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 (input) to BGFTOPT.EXE. The case of the switch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,  so  that '/a' would produce the  same  resul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is not required between BGFTOPT and the switch '/' 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re should not be a space between the '/' and the 'a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'/ a', would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switches can be chained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OPT /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uld acknowledge any error and then hang up the phon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 is parsed from left to right. A chain starts with the  '/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quiet mode, '/q', is not switched on, then most switches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 little message. For example, the '/a' switch will annou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knowledging  error" plus an internal BGFTOPT reporting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used to test for an error exit (in general,  BGFT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turn  with a '0' if no error occurs). The  switch  ch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qa', will not produce a messag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ins can be broken with no effect such as in the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OPT /a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as if there was one switch chain, '/aa'.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is broken then there must be at least one space  sepa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chains can be used for the following set of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a h i k q s t 1 4 5 6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hown in the usage prototype which appears when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produced by using the '/?' switch. The first part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[/?ahikqst14569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quare brackets indicate the any one of the symbol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ed together in any logical fashion; they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broken  chains must be used so that the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 can determine the correct instructions for BGFTOPT.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prototype above ends with a space just before the  ']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dicates  that the other command line switches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hat are separated by at least one space. The  proto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switches could be show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[ /~&lt;#&gt;][ /b&lt;#&gt;][ /d&lt;filename&gt;][ /m&lt;filename&gt;][ /r&lt;#&gt;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/u&lt;filename&gt;][ /3&lt;pathname&gt;][ /7&lt;parity&gt;][ /8&lt;parity&gt;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/0&lt;P|T&gt;&lt;#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one could manage the switch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FTOPT /5a /r2 /b1200 /~1 /dtest.tx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ould activate the resident part of BGFT, acknowledg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reconnect the second serial communications port,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's baud rate to 1200 baud, choose Xmodem download, tell 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pect  a file called 'test.txt', and send a  signal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host to start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notes describe all the  available  switche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for examples on 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/~&lt;Protocol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for XMODEM-CRC or XMODEM-1K download or XMODEM-CRC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for YMODEM-Batch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for YMODEM-Batch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for XMODEM-1K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 four values (1, 2, 3, or 4) is to  be  enter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otocol&gt;  depending on the desired transmission  protoco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hould be right next to the '~'. The resident part of BG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utomatically distinguish whether a downloaded  packe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is of the 128 byte (CRC) or 1024 (1K) byte size. Also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,  selecting upload or download is done when  ente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 When using Ymodem upload or download, there is n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a command line entry for the file names since the  pro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provides them. YMODEM stands for Ymodem-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-CRC download needs the switch, '/~1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-1K download needs the switch, '/~1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-Batch download needs the switch, '/~2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-CRC upload needs the switch, '/~1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-Batch download needs the switch, '/~3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-1K upload needs the switch, '/~4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/? Display thi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plays a help screen which shows the  Copyright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the prototypes for BGFTOPT, and a short reminder what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does. The reminder is stated in a similar fashion  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is seen in this list of switches. The screen  is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unknown or illegal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creen is also displayed when only 'BGFTOPT' is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without any switches. BGFTOPT will return '0'  if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and the baud rate are set, and '1'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/a Acknowledg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errors must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/b&lt;Baud&gt; 300,1200,2400,4800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five indicated values is to be used for &lt;Baud  rat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hould be right next to the 'b.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must have its baud rate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/d&lt;filename&gt; Download fi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f the file being downloaded should be  inserted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to  the 'd'. The Xmodem download protocols require  tha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be supplied; Ymodem-Batch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/h Halt background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ransfer, either upload or download, which is in 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terminated with this switch. This will  produce  a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 '!!3' which must be acknowledged. The remote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,  that  was communicating, will time out due to  not  h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halt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/i Initialize fil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buffer  is initialized for use by  BGFT.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 drive will be accessed since it is known by the 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which should be loaded and active. Any DOS floppi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le buffer must have been formatted by DOS and che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for error fre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function on BGFT initialized file buffers will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 directory information. This effectively 'erases'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/k Kill background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dialing is terminated 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/m&lt;filename&gt; Move file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le at a time may be moved to the file buffer for up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ident part must be loaded and active to move the files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s where the file buffer is. More files may be moved u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31 total files on the file buffer. The filename,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paths, should be right next to the 'm'. For example,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EST.TXT from the present directory, the active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 on another drive F:, or the path D:\BGFT to the  file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 /m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 /mF: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 /mD:\BGFT\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/q Quiet messag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 command line switches to the right of the  first  'q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heir switch messages to the standard output  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'q'  will  not turn the  messages  back  on. 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 command line entries will not be 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'/q' is used as the only command line argument there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elp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/r&lt;Reconnect COM port&gt; 1,2,3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ndicates that one of the four indicated value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bstituted  for &lt;Reconnect COM port&gt;. The number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next to the 'r'. The number corresponds to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cation port which is to be reconnected. The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port mus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/s Start background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  and downloads must be initiated with this  switch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/t Terminal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asic terminal emulator is invoked which enables sending 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 instructions  to  the remote host. This can  be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 in  to  a BBS, for example. The terminal  is  exi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'Ctrl_E' or 'Alt_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/u&lt;filename&gt; Upload fi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-CRC  and  Xmodem-1K require that a file name  be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ploading a file from the file buffer. It should be 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next to the 'u'. Ymodem-Batch does not require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/1 Hang up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ang up the telephone line just as if 'Alt_H' wa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G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) /3&lt;pathname&gt; Dump files to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 download, the files are in the file buffer. They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ed  to the indicated path with this command. For example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to the present DOS directory use (include the '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 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urther example, you can dump to the BGFT directory o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 /3C:\BG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) /4 Wait for end of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witch will not allow a normal exit of BGFTOPT after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.  BGFTOPT will wait until the transmission is over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) /5 Turn resident progra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ident part is turned on with this switch; the file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aken over and is made inaccessible from DOS. The  swit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ne way'; turning the resident off requires the '/6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) /6 Turn resident progra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ident part of BGFT will be turned off. This allows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buffer. This should only be done when the resid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therwise busy with the file buffer. The switch is 'one way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ing the resident on requires the '/5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) /7&lt;parity&gt; 7 bit &amp; parity N,E,O,S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 five indicated choices is  to  be  substitu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ity&gt;. The letter should be right next to the '7'. Th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required parity: N for None, E for Even, O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, S for Space, or M for Mark. Only one stop bit is 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part of BGFT will automatically revert to the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settings for file transfer (normally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) /8&lt;parity&gt; 8 bit &amp; parity N,E,O,S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ive indicated choices is to be substituted for &lt;P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&gt;.  The  letter  should be right next to the  '8'.  Th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required parity: N for None, E for Even, O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, S for Space, or M for Mark. Only one stop bit is 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part of BGFT will automatically revert to the 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settings for file transfer (normally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) /9 Start background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's internal dialing string is set up with  the  '/0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and the actual dialing is commenced with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) /0&lt;P|T&gt;&lt;#&gt; Pulse or Tone &amp;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needs  two inputs. The first is for  the  ty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 that  your phone line supports. The  &lt;Tone|Pulse&gt;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have a choice of tone or pulse dialing; use 'T' or  '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ired  phone number must be entered for  &lt;#&gt;.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entered in a form suitable to the  modem.  Gener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ombination of numbers and certain specific punc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for example, the ',' is a pause and '-' is a  se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).  (If you plan to use this in a batch file you will ha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'.' instead of ',' since the batch file processor  cons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,' to be a separator. BGFTOPT will convert and understand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start tone dial to Dirac Systems' local BB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 /0T283-7157 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, 23, 42, 50,  57,   BGFTTELX, 7, 10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, 59                          BGFTUIPC, 6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, 24, 35                    BGFTUIQM, 7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, 18                         BGFTUITL, 7, 9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, 6, 10, 49, 57              BGFTUXPC, 6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, 49, 56                  BGFTUXQM, 7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P, 27                        BGFTUXTL, 7, 9, 47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T, 20, 27                    BGFTUYPC, 6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E, 13, 27, 33                 BGFTUYQM, 7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H, 27                         BGFTUYTL, 7, 9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xx, 20                        BGFTXDLG, 6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Z, 33                         BGFTXmdm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, 19, 48, 55            BGFTYmdm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IOS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,  1, 2, 3,  8,  9,   BITNET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,  13, 14, 15, 16, 17,  20,   Break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,  23, 24, 25, 26, 28,  30,   Buffer,  1, 3, 6, 8, 11,  1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,  33, 36, 37, 38, 42,  45,   15,  17, 18, 21, 23, 31,  3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,  48, 49, 50, 51, 54,  56,   38,  39, 40, 41, 42, 44,  4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, 60, 61, 62                  48, 49, 51, 56, 60, 6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ish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, 7, 9, 10, 47, 48,  54,   Carrier, 20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                           CGA, 26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, 2, 6, 8, 9, 10, 12, 17,   Checksum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,  35, 48, 54, 55, 56,  57,   CHKDSK, 11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, 59                          CNF,  7, 10, 13, 18, 19,  2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1, 3, 4, 11, 13, 14, 15,   25, 30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, 37, 56, 61, 63              Color, 2, 12, 23, 25, 26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, 14, 15, 36, 37            COM,  2, 3, 4, 6, 8,  9,  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ADD, 7, 10, 47              14,  17, 18, 28, 29, 48,  5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BAK, 30                     54, 55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IR, 6, 8                   CompuServe, 4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XPC, 6, 10                 COMSPEC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XQM, 7, 10                 CRC, 14, 38, 50, 56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XTL, 7, 9, 46, 47          CRS, 4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YPC, 6, 10, 49             CS,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YQM, 7, 10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DYTL, 7, 9, 46, 47          Datastorm, 56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FLPY, 6, 8, 11, 43          DESQview, 1, 16, 53, 54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Imdm, 47                    Dialer, 1, 2, 9, 13, 20,  2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INIT, 6, 9, 47, 48, 54      6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PT,  2, 3, 6, 7, 9,  45,   Diskette,  3, 8, 11, 13,  1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,  47, 48, 49, 57, 58,  59,   18, 19, 31, 42, 43, 52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1, 63                      Documentation, 6, 8, 11,  1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ORDR, 6, 11                 20, 27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READ, 6, 11                 DORMANT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SLC, 7, 10, 47              Download, 1, 6, 7, 8, 9,  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SPY, 6, 7, 10, 54           11,  13, 15, 16, 23, 32,  3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,  45, 46, 47, 49, 50,  51,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, 57, 58, 59, 60, 61          PCPLU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-Ymodem, 38                  PgDn, 15, 34, 39, 48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R, 27                         PgUp, 34, 40, 48,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KUNZIP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MS, 53                        PKWARE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26                         PKXARC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, 4                        Port,  6, 9, 12, 17, 18,  2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, 24, 32, 35           28,  29, 48, 53, 54, 55,  5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 39, 42, 43,  44,  50,   58, 5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, 57, 58, 59, 60              Printer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 12, 13, 14, 22, 24,  25,   PROCOMM, 1, 6, 9, 10, 45, 4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,  31, 32, 35, 36, 37,  38,   56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, 41,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, 57                        QEMM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53, 55                Qmodem,  1, 6, 7, 9, 10,  4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, 42, 53                49,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arterdeck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bin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 4, 10, 11,  18,  19,   Redirection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, 43                          Registration, 1, 4, 5, 7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x, 56                         Rotary-Pulse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, 16, 55                   SALT, 9, 46, 47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, 56                    Script,  1, 6, 7, 9, 10,  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7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up, 27                      Setup, 8, 13, 15, 20, 23, 2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, 13, 20, 26, 27, 33, 57   26, 27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P, 6, 10, 19                  Smartmodem, 27, 33,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und, 31, 33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, 1, 2, 16, 56               Space, 8, 12, 24, 29, 36, 4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, 7, 10, 54                  41, 51, 55, 57, 5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,  12, 13,  20,   SYNCHRONIZING, 44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, 26, 33, 43, 44, 48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, 4                     Telecommunications, 1, 2, 4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, 53                   46,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lephone, 3, 10, 20, 33, 3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, 16, 28, 56         35, 42, 46, 50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HI, 53                      Telix,  1, 6, 7, 9,  10,  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6, 47, 48, 49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, 53, 54, 55, 56       Timeout, 42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, 26, 56              Transfers,  2, 6, 8, 13,  1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2, 18, 22, 28, 29, 32,   17,  37, 38, 39, 42, 43,  4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, 35, 39, 40, 41, 54          48, 49, 50, 54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, 1, 8, 16, 52      Translation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NSMIT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ET, 4                        TSR, 2, 17, 18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AmeriNet,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load,  1, 6, 7, 8,  9,  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, 12, 29, 36, 58, 62      23,  30, 32, 38, 40, 41,  4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17, 19, 31, 46, 54, 60,   45,  47, 49, 50, 51, 57,  5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, 13, 18, 23, 30,  3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, 43, 50, 52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, 24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1, 6, 7, 10, 53, 5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-CRC,  1, 6, 7, 9,  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,  15, 38, 39, 40, 41,  4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, 47, 49, 50, 59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-Batch, 1, 6, 7, 9, 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,  30, 38, 39, 40, 41,  4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,  46, 47, 49, 50, 51,  5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, 60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FT, Copyright (c) 1990-1991 Dirac Systems   \ /         Page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 - 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76, West Hill, ON, M1E 4Y9, CANADA  / 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